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 as on 01.08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TI Cases – Appeal C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taining  to Systems Wing – Appellate Authority, Commr(Systems)</w:t>
        <w:tab/>
        <w:tab/>
        <w:t xml:space="preserve">                                                                                                             </w:t>
        <w:tab/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1180"/>
        <w:gridCol w:w="2268"/>
        <w:gridCol w:w="1080"/>
        <w:gridCol w:w="1080"/>
        <w:gridCol w:w="2340"/>
        <w:gridCol w:w="972"/>
        <w:gridCol w:w="1728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A/A Officer with Desi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 Dea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W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 disposed off earlier.  The onwards casewise details now being given belo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 27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07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 files/notings for the purchase of computers/laptops etc. during the period of S/ Sh. Arvind Kumar and Sunil Sharma, ex-Commrs(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 2005 /CC/Pt/175 dt. 26.02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pplicant inspected the file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4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full and complete information has not been given. Thus, filed an appeal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693 dated 20.06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14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1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 V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6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2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TI Cases pertaining to Systems W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O Director(Syste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8686800" cy="622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80"/>
                              <w:gridCol w:w="1000"/>
                              <w:gridCol w:w="1728"/>
                              <w:gridCol w:w="1440"/>
                              <w:gridCol w:w="1440"/>
                              <w:gridCol w:w="2340"/>
                              <w:gridCol w:w="972"/>
                              <w:gridCol w:w="172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tt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PIO/AA with Design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the Applicant And 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n. ID N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Receip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le No. of Dealing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disposal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arks if 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to 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stems Wing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s. Poonam Mathu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cases stand disposed off earlier.  The casewise details now being given below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wena Gulati , School of Planning and Architecture, New Delh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using Schemes, allotments, total in Delhi (and Rohini)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.5(24)2005/CC/Pt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y sent by user deptt., i.e., Housing vide no. PS/DH-II/Dy. No. 1725/RTI/2007/UD No.1403/SH-1163-1224/881 dated 19.04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h. Rakesh Kumar Gupta, 38 SFS DDA Flats, Mukherjee Nagar, Delhi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information pertains to allotment of specific flats, plots (com/res) in all the schemes, date of allotment, file no., flat nos. etc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 F.5(24)2005/CC/ 509 dt. 8.5.07 to deposit the amount of CD.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which has since been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5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scanning of DDA files with allottee name, file number &amp; flat no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614 dt. 06.06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14.06.07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5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resses of officers with their phone nos. &amp; email addresses and the officers not checking their email 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 F.5(24)2005/CC/ 664 dt. 18.06.07.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6.06.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7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r complete details of  all the schemes of Awas as well as in Bhoomi.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7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related to all the requests received for permission of freehold properties in r/o Awas as well as in Bhoom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90.1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80"/>
                        <w:gridCol w:w="1000"/>
                        <w:gridCol w:w="1728"/>
                        <w:gridCol w:w="1440"/>
                        <w:gridCol w:w="1440"/>
                        <w:gridCol w:w="2340"/>
                        <w:gridCol w:w="972"/>
                        <w:gridCol w:w="1728"/>
                        <w:gridCol w:w="151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tt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PIO/AA with Design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the Applicant And 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n. ID N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Receip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e No. of Dealing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isposal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arks if 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to 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stems Wing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s. Poonam Mathu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ases stand disposed off earlier.  The casewise details now being given below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wena Gulati , School of Planning and Architecture, New Delh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sing Schemes, allotments, total in Delhi (and Rohini)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5(24)2005/CC/Pt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y sent by user deptt., i.e., Housing vide no. PS/DH-II/Dy. No. 1725/RTI/2007/UD No.1403/SH-1163-1224/881 dated 19.04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h. Rakesh Kumar Gupta, 38 SFS DDA Flats, Mukherjee Nagar, Delhi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information pertains to allotment of specific flats, plots (com/res) in all the schemes, date of allotment, file no., flat nos. etc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 F.5(24)2005/CC/ 509 dt. 8.5.07 to deposit the amount of CD.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which has since been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5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scanning of DDA files with allottee name, file number &amp; flat no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614 dt. 06.06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14.06.07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5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es of officers with their phone nos. &amp; email addresses and the officers not checking their email 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 F.5(24)2005/CC/ 664 dt. 18.06.07.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6.06.0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7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 complete details of  all the schemes of Awas as well as in Bhoomi.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7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related to all the requests received for permission of freehold properties in r/o Awas as well as in Bhoom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9440" w:h="122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2:00Z</dcterms:created>
  <dc:creator>as</dc:creator>
  <dc:description/>
  <dc:language>en-US</dc:language>
  <cp:lastModifiedBy>sanjay</cp:lastModifiedBy>
  <cp:lastPrinted>2007-04-07T12:42:00Z</cp:lastPrinted>
  <dcterms:modified xsi:type="dcterms:W3CDTF">2007-08-07T09:32:00Z</dcterms:modified>
  <cp:revision>2</cp:revision>
  <dc:subject/>
  <dc:title>S</dc:title>
</cp:coreProperties>
</file>